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38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8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508403601"/>
      <w:bookmarkStart w:id="1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izmaksu apstiprināšanu un aizņēmuma ņemšanu projekta “Ļaudonas pagasta kultūras nama atjaunošana” Ident. Nr. 16-05-AL23-A019.2203-000007 aprīkojuma iegāde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ab/>
        <w:t>Projekta “Ļaudonas pagasta kultūras nama atjaunošana”, Ident. Nr. 16-05-AL23-A019.2203-000007 ietvaros ir veikti būvdarbi. Objekts ir nodots ekspluatācij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ab/>
        <w:t>Projekta ietvaros ir paredzēts iegādāties aprīkojumu – jaunu skaņu un gaismu sistēmu, aizskaru komplektu un videoprojektora komplektu, lai nodrošinātu pilnībā aprīkotu Ļaudonas pagasta kultūras nam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Ir veikta iepirkuma procedūra jaunas skaņu un gaismas sistēmas piegādei un uzstādīšanai, kā arī cenu aptauja aizskaru un videoprojektora iegādei un uzstādīšan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Lai nodrošinātu aprīkojuma iegādi un uzstādīšanu, nepieciešams ir ņemt aizņēmumu Valsts kasē EUR 69 449,54 apmēr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Ļaudonas pagasta pārvaldes vadītāja A.Portnova sniegto informāciju,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ņemot vērā 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rtūrs Čačka, Antra Gotlaufa, Artūrs Grandāns, Gunārs Ikaunieks, Valda Kļaviņa, Valentīns Rakstiņš, Andris Sakn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Apstiprināt kopējās izmaksas EUR 69 449,54 apmērā aprīkojuma iegādei Ļaudonas pagasta kultūras nama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Lūgt Pašvaldību aizņēmuma un galvojuma kontroles un pārraudzības padomi atbalstīt aizņēmumu ņemšanu EUR  69 449,54 apmērā Valsts kasē uz 10 gadiem ar noteikto procentu likmi un atlikto maksājumu uz 2 gadiem projekta “Ļaudonas pagasta kultūras nama atjaunošana” Ident. Nr. 16-05-AL23-A019.2203-000007 aprīkojuma iegāde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Aizņēmumu izņemt un apgūt 2018. gad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bookmarkStart w:id="2" w:name="_Hlk508403601"/>
      <w:r>
        <w:rPr>
          <w:rFonts w:eastAsia="Calibri" w:cs="Times New Roman" w:ascii="Times New Roman" w:hAnsi="Times New Roman"/>
          <w:sz w:val="24"/>
          <w:szCs w:val="24"/>
          <w:lang w:eastAsia="lv-LV"/>
        </w:rPr>
        <w:t>Aizņēmuma atmaksu garantēt ar Madonas novada pašvaldības budžetu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68C05-DC19-4FDB-99B6-3D1F33F27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  <Pages>1</Pages>
  <Words>1389</Words>
  <Characters>792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3:24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